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9"/>
        <w:gridCol w:w="680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зайская, д.3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лец СНТ «Мраморный карьер»: временное сооружение – автоматические ворота – 15,23 кв.м; ограждение – 34,8 кв.м 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0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07-09T05:07:00Z</dcterms:modified>
  <cp:revision>13</cp:revision>
  <dc:subject/>
  <dc:title/>
</cp:coreProperties>
</file>